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4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07.2019</w:t>
        <w:tab/>
        <w:t>№ 313-р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3.05.2017 № 216-р «Про затвердження складу комісії з надання згоди на здійснення невід’ємних поліпшень орендованого комунального майна та втрату чинності розпорядження міського голови від 21.12.2015 № 895-р».</w:t>
      </w:r>
    </w:p>
    <w:p>
      <w:pPr>
        <w:pStyle w:val="TextBody"/>
        <w:ind w:right="-8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опереднього обстеження об’єктів оренди, розгляду документів та надання дозволу на проведення невід’ємних поліпшень комунального майна, що передано в оренду юридичним та фізичним особам, керуючись Законом України «Про місцеве самоврядування в Україні», Порядком надання орендарю згоди на здійснення невід’ємних поліпшень орендованого комунального майна, затвердженим рішенням 8 сесії Мелітопольської міської ради Запорізької області VІ скликання від 30.06.2011 № 3/10, Положенням про комісію з надання згоди на здійснення невід’ємних поліпшень орендованого комунального майна, затвердженим рішенням 21 сесії Мелітопольської міської ради Запорізької області VІ скликання від 30.03.2012 № 3/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 зв’язку із кадровими змінами внести зміни до п.1 розпорядження міського голови від 13.05.2017 № 216-р «Про затвердження складу комісії з надання згоди на здійснення невід’ємних поліпшень орендованого комунального майна та втрату чинності розпорядження міського голови від 21.12.2015 № 895-р»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вести зі складу комісії з надання згоди на здійснення невід’ємних поліпшень орендованого комунального майна Шарія Геннадія Петровича – члена комісії.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- ввести до складу комісії з надання згоди на здійснення невід’ємних поліпшень орендованого комунального майна Сергєєву Юлію Володимирівну – члена комісії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2:00Z</dcterms:created>
  <dc:creator>501-ALYONA</dc:creator>
  <dc:description/>
  <cp:keywords/>
  <dc:language>en-US</dc:language>
  <cp:lastModifiedBy>Олена Байрак</cp:lastModifiedBy>
  <cp:lastPrinted>2019-07-09T09:56:00Z</cp:lastPrinted>
  <dcterms:modified xsi:type="dcterms:W3CDTF">2021-07-26T13:13:00Z</dcterms:modified>
  <cp:revision>22</cp:revision>
  <dc:subject/>
  <dc:title/>
</cp:coreProperties>
</file>